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ревнейшее время на территории Руси.</w:t>
      </w:r>
    </w:p>
    <w:p>
      <w:pPr>
        <w:pStyle w:val="Normal"/>
        <w:ind w:firstLine="708"/>
        <w:rPr/>
      </w:pPr>
      <w:r>
        <w:rPr>
          <w:b/>
          <w:i/>
        </w:rPr>
        <w:t>История</w:t>
      </w:r>
      <w:r>
        <w:rPr/>
        <w:t xml:space="preserve"> – греч «рассказ» - «повествование о прошедшем». Это наука о корнях современности, о прошлом человечества, о его развитии и сегодняшних днях, о закономерностях и особенностях эволюции общества, о конкретных проявлениях в пространственно-временных измерениях. Для установления закономерностей исторического процесса исследуются факты, процессы на базе исторических источников. </w:t>
      </w:r>
      <w:r>
        <w:rPr>
          <w:b/>
          <w:i/>
        </w:rPr>
        <w:t>История</w:t>
      </w:r>
      <w:r>
        <w:rPr/>
        <w:t xml:space="preserve"> = анализ. Содержанием истории как науки является исторический процесс, раскрывающийся в явлениях человеческой жизни. Исторический процесс осуществляется в соответствии с объективными факторами, не подчиненными человеческой воле. Однако объективные факторы наблюдаются через субъективные, а именно - действия людей. Благодаря субъективным факторам в истории возможны альтернативы.</w:t>
      </w:r>
    </w:p>
    <w:p>
      <w:pPr>
        <w:pStyle w:val="Normal"/>
        <w:ind w:firstLine="708"/>
        <w:rPr/>
      </w:pPr>
      <w:r>
        <w:rPr>
          <w:b/>
          <w:i/>
        </w:rPr>
        <w:t>Задача курса</w:t>
      </w:r>
      <w:r>
        <w:rPr/>
        <w:t xml:space="preserve"> – формирование исторического сознания (части общественного сознания) – знание истории, обобщение исторического опыта, извлечение уроков истории, отношение к событию как к историческому процессу, создание ценностной характеристики и убеждений.</w:t>
      </w:r>
    </w:p>
    <w:p>
      <w:pPr>
        <w:pStyle w:val="Normal"/>
        <w:ind w:firstLine="708"/>
        <w:rPr/>
      </w:pPr>
      <w:r>
        <w:rPr>
          <w:b/>
          <w:i/>
        </w:rPr>
        <w:t>Историография</w:t>
      </w:r>
      <w:r>
        <w:rPr/>
        <w:t xml:space="preserve"> – совокупность исследований, посвященных определенной эпохе, теме, народу. Термин историография применим к историческим источник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ология исторической науки (формы познания).</w:t>
      </w:r>
    </w:p>
    <w:p>
      <w:pPr>
        <w:pStyle w:val="Normal"/>
        <w:ind w:firstLine="708"/>
        <w:rPr/>
      </w:pPr>
      <w:r>
        <w:rPr/>
        <w:t>До 20 века в истории доминировал автократический подход и идея о великой роли Православия. После 1917 года – основным подходом стал материалистический.</w:t>
      </w:r>
    </w:p>
    <w:p>
      <w:pPr>
        <w:pStyle w:val="Normal"/>
        <w:rPr/>
      </w:pPr>
      <w:r>
        <w:rPr/>
        <w:t xml:space="preserve">Подходы: Цивилизационный (Тойнби), Историко-культурологический (Данилевский), Теория пассионарного Толчка (Л. Гумилев). Принципы исторических наук: Диалектический подход, Принцип Историзма, Принцип Объективности. </w:t>
      </w:r>
      <w:r>
        <w:rPr>
          <w:b/>
          <w:i/>
        </w:rPr>
        <w:t>Принцип историзма</w:t>
      </w:r>
      <w:r>
        <w:rPr/>
        <w:t xml:space="preserve"> означает рассмотрение исторических фактов в связи с конкретно-исторической обстановкой, позволяя избегать абстрактных вневременных оценок при их анализе. </w:t>
      </w:r>
      <w:r>
        <w:rPr>
          <w:b/>
          <w:i/>
        </w:rPr>
        <w:t>Принцип объективности</w:t>
      </w:r>
      <w:r>
        <w:rPr/>
        <w:t xml:space="preserve"> означает рассмотрение каждого исторического явления в его многогранности и соответствии с исторической реальность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иодизация:</w:t>
      </w:r>
    </w:p>
    <w:p>
      <w:pPr>
        <w:pStyle w:val="Normal"/>
        <w:rPr/>
      </w:pPr>
      <w:r>
        <w:rPr/>
        <w:t>2,5 – 4 млн. лет назад – начало – зарождение человечества.</w:t>
      </w:r>
    </w:p>
    <w:p>
      <w:pPr>
        <w:pStyle w:val="Normal"/>
        <w:rPr/>
      </w:pPr>
      <w:r>
        <w:rPr/>
        <w:t>До 4 тыс. до н.э. – первобытность (первые цивилизации).</w:t>
      </w:r>
    </w:p>
    <w:p>
      <w:pPr>
        <w:pStyle w:val="Normal"/>
        <w:rPr/>
      </w:pPr>
      <w:r>
        <w:rPr/>
        <w:t>До разрушения Римской Империи (476 год) – история Древнего Мира.</w:t>
      </w:r>
    </w:p>
    <w:p>
      <w:pPr>
        <w:pStyle w:val="Normal"/>
        <w:rPr/>
      </w:pPr>
      <w:r>
        <w:rPr/>
        <w:t>С 5 по середину 17 века (Английская Буржуазная Революция) - Средневековье.</w:t>
      </w:r>
    </w:p>
    <w:p>
      <w:pPr>
        <w:pStyle w:val="Normal"/>
        <w:rPr/>
      </w:pPr>
      <w:r>
        <w:rPr/>
        <w:t>Середина 17 – 19-20 века – Новое Время.</w:t>
      </w:r>
    </w:p>
    <w:p>
      <w:pPr>
        <w:pStyle w:val="Normal"/>
        <w:rPr/>
      </w:pPr>
      <w:r>
        <w:rPr/>
        <w:t>20 – 21 век – Новейшее Врем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самобытности Российской Истории известны 3 точки зрения:</w:t>
      </w:r>
    </w:p>
    <w:p>
      <w:pPr>
        <w:pStyle w:val="Normal"/>
        <w:rPr/>
      </w:pPr>
      <w:r>
        <w:rPr/>
        <w:t>- особенности Российской Истории трактуются как отсталость (однолинейных подход).</w:t>
      </w:r>
    </w:p>
    <w:p>
      <w:pPr>
        <w:pStyle w:val="Normal"/>
        <w:rPr/>
      </w:pPr>
      <w:r>
        <w:rPr/>
        <w:t>- особенности Российской Истории трактуются как самобытность цивилизации.</w:t>
      </w:r>
    </w:p>
    <w:p>
      <w:pPr>
        <w:pStyle w:val="Normal"/>
        <w:rPr/>
      </w:pPr>
      <w:r>
        <w:rPr/>
        <w:t>- 1+2 – смешанный подход.</w:t>
      </w:r>
    </w:p>
    <w:p>
      <w:pPr>
        <w:pStyle w:val="Normal"/>
        <w:rPr/>
      </w:pPr>
      <w:r>
        <w:rPr>
          <w:b/>
          <w:u w:val="single"/>
        </w:rPr>
        <w:t>Особенности Российской Истории обуславливают в основном 4 фактора:</w:t>
      </w:r>
    </w:p>
    <w:p>
      <w:pPr>
        <w:pStyle w:val="Normal"/>
        <w:rPr/>
      </w:pPr>
      <w:r>
        <w:rPr/>
        <w:t>- природно-климатический (Россия – евразийская цивилизация, сказалось на расселении и ведении хозяйства и менталитете)</w:t>
      </w:r>
    </w:p>
    <w:p>
      <w:pPr>
        <w:pStyle w:val="Normal"/>
        <w:rPr/>
      </w:pPr>
      <w:r>
        <w:rPr/>
        <w:t>- геополитические (обширная слабозаселенная территория, незащищенная естественными преградами граница, оторванность от морей, густая речная сеть, промежуточное положение между Европой и Азией)</w:t>
      </w:r>
    </w:p>
    <w:p>
      <w:pPr>
        <w:pStyle w:val="Normal"/>
        <w:rPr/>
      </w:pPr>
      <w:r>
        <w:rPr/>
        <w:t>- религиозный (конфессиональный)</w:t>
      </w:r>
    </w:p>
    <w:p>
      <w:pPr>
        <w:pStyle w:val="Normal"/>
        <w:rPr/>
      </w:pPr>
      <w:r>
        <w:rPr/>
        <w:t>- фактор социальной организации.</w:t>
      </w:r>
    </w:p>
    <w:p>
      <w:pPr>
        <w:pStyle w:val="Normal"/>
        <w:rPr/>
      </w:pPr>
      <w:r>
        <w:rPr>
          <w:b/>
          <w:u w:val="single"/>
        </w:rPr>
        <w:t>Основной элемент общества</w:t>
      </w:r>
      <w:r>
        <w:rPr/>
        <w:t xml:space="preserve"> – первичная хозяйственно-социальная ячейка – корпорация, а не единоличники Европы. Государство не является надстройкой над обществом, а его творцом. Власть является сакральной, иначе она не эффективна. Государство, общество, личность не разделены, а взаимопроникаемы. Государство опирается на корпорацию служилой знати (дворянство, номенклатура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евнейшие народы.</w:t>
      </w:r>
    </w:p>
    <w:p>
      <w:pPr>
        <w:pStyle w:val="Normal"/>
        <w:ind w:firstLine="708"/>
        <w:rPr/>
      </w:pPr>
      <w:r>
        <w:rPr/>
        <w:t xml:space="preserve">2 позиции происхождения человечества: Идеалистическая (библейская) и Материалистическая. На сегодняшний день считают, что человек появился 2,5 – 4 млн. лет назад Южной Африки. Около 250 тысяч лет назад появился первый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. Около 40 – 12 тыс. лет назад люди уже ничем не отличались от современных. Около 100 тысяч лет назад люди пришли в Закавказье и Среднюю Азию. На территории современной России первые цивилизации, основанные греками, появились в Причерноморье в 5 – 7 век до н.э. В 5 веке – Босфорское царство, которое просуществовало до 2 века н.э. </w:t>
      </w:r>
      <w:r>
        <w:rPr>
          <w:b/>
          <w:u w:val="single"/>
        </w:rPr>
        <w:t>Древнейшее население</w:t>
      </w:r>
      <w:r>
        <w:rPr/>
        <w:t xml:space="preserve"> – киммерийцы в Причерноморье. Вероятно, это были индоиранцы по языку. Севернее жили скифы (олени), саки, масагеты. На территории Азейбарджана скифы в 4 веке до н.э. основали Скифское Царство. В 3 веке до н.э. готы разгромили скифов, а из-за Дона пришли сарматы. В 3 - 7 веках н.э. было Великое Переселение народов – гунны. Готы разрушили Рим. Гунны, вышедшие из Забайкалья и Монголии, появились на Волге во 2 веке. К 4 веку они дошли до Дуная. К середине 5 века гунны появились в Северной Франции, но в конце 5 века государство гуннов распалось. В 6 веке с востока из Монголии вновь хлынули пратюркские племена. В середине 6 века был образован Тюркский Каганат, простиравшийся от Монголии до Волги. В 80-х годах 6 века он распался. Остался Западно-Тюркский Каганат от Алтая до Вол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4:21:00Z</dcterms:created>
  <dc:creator>Alexey Karimov</dc:creator>
  <dc:description/>
  <cp:keywords/>
  <dc:language>en-US</dc:language>
  <cp:lastModifiedBy>Alexey Karimov</cp:lastModifiedBy>
  <dcterms:modified xsi:type="dcterms:W3CDTF">2005-09-30T07:51:00Z</dcterms:modified>
  <cp:revision>51</cp:revision>
  <dc:subject/>
  <dc:title/>
</cp:coreProperties>
</file>